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1-01-2025-003620-27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августа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с участием ответчика Фоминой В.С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469-2104/2025 по иску АО «ТБанк» к Фоминой Вере Сергеевне о взыскании задолженности по кредитной карте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ТБанк» к Фоминой Вере Сергеевне о взыскании задолженности по кредитной карте, удовлетворить.</w:t>
      </w:r>
    </w:p>
    <w:p>
      <w:pPr>
        <w:pStyle w:val="Normal"/>
        <w:ind w:right="-3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оминой Веры Сергеевны (паспорт ….) в пользу АО «ТБанк» (ИНН 7710140679) задолженность по договору кредитной карты …. от 10.11.2020 года в размере 26 358,88 руб., за период с 01.04.2022 по 21.08.2022 г., расходы по уплате государственной пошлины в размере 4 000 руб., всего взыскать 30 358,88 руб. 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1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